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sz w:val="24"/>
        </w:rPr>
      </w:pPr>
      <w:r>
        <w:rPr>
          <w:rFonts w:cs="Times New Roman" w:ascii="Times New Roman" w:hAnsi="Times New Roman"/>
          <w:sz w:val="24"/>
        </w:rPr>
        <w:t>Delibera n.484 del 3.10.2002</w:t>
      </w:r>
    </w:p>
    <w:p>
      <w:pPr>
        <w:pStyle w:val="Testonormale"/>
        <w:jc w:val="both"/>
        <w:rPr>
          <w:rFonts w:ascii="Times New Roman" w:hAnsi="Times New Roman" w:cs="Times New Roman"/>
          <w:sz w:val="24"/>
        </w:rPr>
      </w:pPr>
      <w:r>
        <w:rPr>
          <w:rFonts w:cs="Times New Roman" w:ascii="Times New Roman" w:hAnsi="Times New Roman"/>
          <w:sz w:val="24"/>
        </w:rPr>
        <w:t>OGGETTO:  Autorizzazione per alienazione alloggio di Edilizia Economica e Popolare realizzato dalla Coop.Edilizia "Friuli a r.l." . Sig.Annese Mar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LA GIUNTA COMU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PREMESSO che la Coop.Edilizia "Friuli a r.l." in virtù dell'assegnazione di un suolo  conseguito con delibera di G.M. n.1318  del 17.07.85 ha già realizzato sulla Maglia B/1, del nuovo Piano di zona 167 la palazzina n.6 pari a n.6 alloggi;</w:t>
      </w:r>
    </w:p>
    <w:p>
      <w:pPr>
        <w:pStyle w:val="Testonormale"/>
        <w:ind w:firstLine="708"/>
        <w:jc w:val="both"/>
        <w:rPr>
          <w:rFonts w:ascii="Times New Roman" w:hAnsi="Times New Roman" w:cs="Times New Roman"/>
          <w:sz w:val="24"/>
        </w:rPr>
      </w:pPr>
      <w:r>
        <w:rPr>
          <w:rFonts w:cs="Times New Roman" w:ascii="Times New Roman" w:hAnsi="Times New Roman"/>
          <w:sz w:val="24"/>
        </w:rPr>
        <w:t>LETTA la nota in data 24.09.2002 registrata al n.36905 di prot., con la quale il sig.Annese Marco, nella specifica qualità di socio assegnatario dell'alloggio sociale al 2° piano superiore con ingresso della porta salendo a destra sito in abitato di Molfetta con accesso dal civico 6 di via  Pio La Torre - Maglia B/1, del P.d.Z. 167 pal.6 ha avanzato istanza per l'ottenimento della autorizzazione ad alienare il citato alloggio in quanto il proprio coniuge, sig.ra Mastrofilippo Angela Maria, per motivi di salute (è affetta da cardiopatia ipertensiva e da sindrome depressiva con claustrofobia, giusto certificato medico rilasciato dal dott.E.Pansini) ha difficoltà a raggiungere la propria abitazione posta al 2° piano di via Pio La Torr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VISTO l'atto di convenzione n.5690 di rep in data 25.02.1986, come modificato ed integrato con altro atto n.5499 di rep. in data 12.03.1987, entrambi a rogito di Notar D.Colella, stipulati tra il Comune di Molfetta e la Coop. "FRIULI a r.l." e, in particolare, l'art.9 del citato atto che testualmente recita: "OMISSIS - gli alloggi oggetto della presente convenzione non possono essere alienati ad alcun titolo né su di essi possono costituirsi diritti reali di godimento per un periodo di 10 anni successivi alla data del rilascio del certificato di abitabilità, salvo consenso del Comune per gravi e comprovati motivi e sempre nel rispetto delle condizioni e modalità di cui alla presente convenzione ed in particolare al precedente art.8, - OMISSIS";</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CCERTATO che il recitato vincolo di inalienabilità dell'alloggio prima dei 10 anni, che trova il suo fondamento giuridico nella legge n.865/71 - art.35 - 10° comma - è stato superato con la nuova disposizione dettata dalla legge 17.02.92, n.179 che all'art.20 ha abrogato i comma 15, 16, 17, 18 e 19 dell'art.35 della legge n.865/71;</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RILEVATO che ai sensi del citato articolo i soci riservisti della Cooperativa di cui all'art.25 della legge n.457/78, hanno diritto di prelazione circa l'acquisto degli alloggi a parità di condizioni da esercitarsi entro 4 mesi dalla comunicazione del proprietario di alienare l'alloggio e che dopo la rinuncia dei soci riservisti, la prelazione va esercitata dal Comune a parità di condizioni entro i successivi 4 mes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RESO ATTO della certificazione, a firma del liquidatore prof.Pellegrino de Pietro rilasciata in data 18.09.2002, da cui si evince che la Cooperativa Friuli a r.l. è cessata con atto di cancellazione del Tribunale di Trani n.10806 del 19.06.93 e che, pertanto, non ci sono soci riservisti che potrebbero esercitare il diritto di prelazion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ATO ATTO che questo Comune, al momento, non ha alcun interesse ad acquistare l'alloggio di cui trattasi, per cui non intende avvalersi del diritto di prelazione nell'acquist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RITENUTO alla luce delle considerazioni sopra esposte, di poter accogliere l'istanza di alienazione dell'alloggio sociale presentata dal sig. Annese Marco, con la precisazione che il trasferimento dell'immobile dovrà avvenire nel pieno rispetto delle condizioni e modalità dell'art.9 dell'atto di convenzione stipulata con questo Comune dando atto che il promesso  acquirente e, successivamente, i suoi aventi causa, subentrerà nella posizione giuridica del cedente relativamente ai diritti, oneri ed obblighi previsti nel più volte citato atto di convenzione, con esclusione di quelli relativi agli artt.3, 4, 5, 6 e 10, per i quali resta titolare il concessionario; </w:t>
      </w:r>
    </w:p>
    <w:p>
      <w:pPr>
        <w:pStyle w:val="Testonormale"/>
        <w:jc w:val="both"/>
        <w:rPr/>
      </w:pPr>
      <w:r>
        <w:rPr>
          <w:sz w:val="24"/>
        </w:rPr>
        <w:tab/>
      </w:r>
      <w:r>
        <w:rPr>
          <w:rFonts w:cs="Times New Roman" w:ascii="Times New Roman" w:hAnsi="Times New Roman"/>
          <w:sz w:val="24"/>
        </w:rPr>
        <w:t>ACQUISITO il parere di regolarità reso positivamente dal Responsabile del Settore Territorio, ai sensi del  1° comma dell’art.49 del Decreto Lg.vo n.267 del 18.08.2000 (il provvedimento non ha rilevanza contabile);</w:t>
      </w:r>
    </w:p>
    <w:p>
      <w:pPr>
        <w:pStyle w:val="Testonormale"/>
        <w:ind w:hanging="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VISTO il decreto Lg.vo n.267 del 18.08.2000;</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n voti unanimi espressi nei modi di legg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D e l i b e r 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PRENDERE ATTO: </w:t>
      </w:r>
    </w:p>
    <w:p>
      <w:pPr>
        <w:pStyle w:val="Testonormale"/>
        <w:jc w:val="both"/>
        <w:rPr>
          <w:rFonts w:ascii="Times New Roman" w:hAnsi="Times New Roman" w:cs="Times New Roman"/>
          <w:sz w:val="24"/>
        </w:rPr>
      </w:pPr>
      <w:r>
        <w:rPr>
          <w:rFonts w:cs="Times New Roman" w:ascii="Times New Roman" w:hAnsi="Times New Roman"/>
          <w:sz w:val="24"/>
        </w:rPr>
        <w:t>a) dell'istanza prodotta dal sig. Annese Marco, intesa ad ottenere l'alienazione dell'alloggio sociale assegnatogli, costruito dalla Coop.Edilizia "FRIULI  a r.l." sulla maglia B/1 del P.d.Z. 167, meglio individuato in premessa;</w:t>
      </w:r>
    </w:p>
    <w:p>
      <w:pPr>
        <w:pStyle w:val="Testonormale"/>
        <w:jc w:val="both"/>
        <w:rPr>
          <w:rFonts w:ascii="Times New Roman" w:hAnsi="Times New Roman" w:cs="Times New Roman"/>
          <w:sz w:val="24"/>
        </w:rPr>
      </w:pPr>
      <w:r>
        <w:rPr>
          <w:rFonts w:cs="Times New Roman" w:ascii="Times New Roman" w:hAnsi="Times New Roman"/>
          <w:sz w:val="24"/>
        </w:rPr>
        <w:t xml:space="preserve">b) del certificato rilasciato in data 18.09.2002 dal prof.Pellegrino de Pietro, liquidatore della Cooperativa , da cui si evince che la Coop. Friuli a r.l. è cessata con atto di cancellazione del Tribunale di Trani n.10806 del 19.06.93 e che, pertanto, non ci sono soci riservisti che potrebbero esercitare il diritto di prelazione; </w:t>
      </w:r>
    </w:p>
    <w:p>
      <w:pPr>
        <w:pStyle w:val="Testonormale"/>
        <w:jc w:val="both"/>
        <w:rPr>
          <w:rFonts w:ascii="Times New Roman" w:hAnsi="Times New Roman" w:cs="Times New Roman"/>
          <w:sz w:val="24"/>
        </w:rPr>
      </w:pPr>
      <w:r>
        <w:rPr>
          <w:rFonts w:cs="Times New Roman" w:ascii="Times New Roman" w:hAnsi="Times New Roman"/>
          <w:sz w:val="24"/>
        </w:rPr>
        <w:t>c) della volontà di questa Amministrazione di non avvalersi del diritto di prelazione nell'acquisto dell'alloggio in parol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ccogliere, per i motivi esposti in narrativa, l'istanza del sig. Annese Marco e, per l'effetto, autorizzare lo stesso ad alienare l'alloggio sociale di cui trattasi alle condizioni tutte contenute nell'atto di convenzione n.5690 di rep in data 25.02.1986, come modificato ed integrato con altro atto n.5499 di rep. in data 12.03.1987, entrambi a rogito di Notar D.Colella, stipulati tra il Comune di Molfetta e la Coop. "FRIULI a r.l.".</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rasmettere la presente, ad intervenuta esecutività del presente provvedimento, al sig.Annese Marco con l'obbligo, da parte dello stesso di presentare a questo Comune ancor prima di procedere alla stipula dell'atto di alienazione, la documentazione del promesso acquirente circa il possesso dei requisiti previsti dall'art.8 del più volte citato atto di convenzione n.5690/86.</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Designare responsabile del procedimento il sig.Visaggio Leonardo Antoni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Dichiarare, con separata votazione e ad unanimità di voti favorevoli, il presente atto immediatamente eseguibile, ai sensi e per gli effetti dell’art.134, comma 4, del TUEL approvato con D.L.vo n.267/2000.</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7:31:00Z</dcterms:created>
  <dc:creator>..</dc:creator>
  <dc:description/>
  <dc:language>en-US</dc:language>
  <cp:lastModifiedBy>Comune</cp:lastModifiedBy>
  <dcterms:modified xsi:type="dcterms:W3CDTF">2002-10-04T07:41:00Z</dcterms:modified>
  <cp:revision>6</cp:revision>
  <dc:subject/>
  <dc:title>OGGETTO:  Autorizzazione per alienazione alloggio di Edilizia Economica e Popolare realizzato dalla Coop</dc:title>
</cp:coreProperties>
</file>